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       “Татарстан Республ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       Башкарма комитетыны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       мәгариф идарәсе”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ПРИКАЗ                                              БОЕРЫ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12 »  ноября   2019 г.                                                                    № 13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русскому языку в 2019\2020 учебном год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приказа  Управления образования Исполнительного комитета Чистопольского муниципального района №1300 от 29.10.2019 года «О проведении муниципального этапа Всероссийской и республиканской олимпиад школьников в 2019\2020 учебном году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сти муниципальный этап Всероссийской олимпиады школьников по  русскому языку среди учащихся 4-11-х классов 20 ноября 2019 года на базе МБОУ  «СОШ №5» (начало в 9.30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оргкомитет по организации и проведению олимпиады по русскому языку в следующе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.И. Кондрашина – начальник отдела учебно-методического обеспечения Управления образования ИК ЧМР Р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Е. Лачугина — методист  Управления образования ИК ЧМР 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значить председателем жюри  В.А.Малолеткову, учителя русского языка и   литературы      МБОУ «Лицей №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Утвердить список учителей, осуществляющих проверку олимпиадных зад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.Н.Семенова, учитель начальных классов МБОУ «Гимназия №3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 Александрова, учитель начальных классов «СОШ №5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Сунгатуллина, учитель начальных классов МБОУ «СОШ №1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Ю.Кузнецова, учитель начальных классов МБОУ «СОШ №4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.П.Голонягина, учитель начальных классов МБОУ «СОШ №4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Пискунова, учитель начальных классов МБОУ «Лучовская СОШ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И.Саттарова, учитель русского языка и литературы МБОУ «Лицей №1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.А.Семенова, учитель русского языка и литературы МБОУ «Лицей №1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М.Шилова, учитель русского языка литературы МБОУ «Гимназия №1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Медведева, учитель русского языка и литературы МБОУ «Гимназия №1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.А.Мурашова, учитель русского языка и литературы МБОУ «Гимназия №1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Хайруллина, учитель русского языка  и литературы МБОУ «Гимназия №3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.А.Скворцова, учитель русского языка  и литературы МБОУ «Гимназия №3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М.Приданникова, учитель русского языка  и литературы МБОУ «СОШ №1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Турук, учитель русского языка  и литературы МБОУ «СОШ №1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.В.Просвиркина, учитель русского языка  и литературы МБОУ «СОШ №1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Рыкалова, учитель русского языка  и литературы МБОУ «СОШ №4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Г.Хуснуллина, учитель русского языка  и литературы МБОУ «СОШ №5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Ахметова, учитель русского языка  и литературы МБОУ «СОШ №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.М.Янилкина, учитель русского языка  и литературы МБОУ «СОШ №5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Галеева, учитель русского языка  и литературы МБОУ «СОШ №16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Ш.Ипарова, учитель русского языка и литературы ГБОУ «Кадетская школа-интернат» (по согласовани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.Тутаева, учитель русского языка и литературы МБОУ «Юлдузская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оверяющим олимпиадные задания явиться 21 ноября 2019 года в 8.00. в Управление  образования (компьютерный клас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уководителю МБОУ «СОШ №5» Л.В. создать условия для проведения олимпиады, назначить организаторов в аудитории на время проведения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Ответственность за проведение олимпиады возложить на организаторов в аудитор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онтроль за исполнением приказа возложить на начальника отдела учебно-методического обеспечения  МКУ «Управления образования исполнительного комитета Чистопольского муниципального района РТ»  Н.И. Кондраши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руководителя Исполнительного комит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польского муниципального района РТ по образованию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 О.В.Купц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казом ознакомлена                                                                     Н.И.Кондраш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лена Евгеньевна Лачугина  Т.5-26-24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5:00Z</dcterms:created>
  <dc:creator>imc </dc:creator>
  <dc:description/>
  <cp:keywords/>
  <dc:language>en-US</dc:language>
  <cp:lastModifiedBy>Second</cp:lastModifiedBy>
  <cp:lastPrinted>2019-11-15T15:26:00Z</cp:lastPrinted>
  <dcterms:modified xsi:type="dcterms:W3CDTF">2019-11-15T13:26:00Z</dcterms:modified>
  <cp:revision>187</cp:revision>
  <dc:subject/>
  <dc:title/>
</cp:coreProperties>
</file>